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2.2024 № 89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265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Включение предложений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замечаний в протокол общественных обсуждений в сфере градостроительной деятельности» в городском округе Мытищи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 Федеральным законом от 27.07.2010 № 210-ФЗ «Об организации предоставления государственных и муниципальных услуг», учитывая письмо Комитета                         по архитектуре и градостроительству Московской области от 30.12.2022                  №27Исх-1524/17-02, руководствуясь Уставом городского округа Мытищи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ключение предложений и замечаний в протокол общественных обсуждений в сфере градостроительной деятельности» в городском округе Мытищи Московской области (прилагаетс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м органом Администрации городского округа Мытищи за предоставление муниципальной услуги, указанной в пункте 1 настоящего постановления, определить управление градостроительного развития Администрации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                      в газете городского округа Мытищи «Официальные Мытищи» и размещению                      на официальном сайте органов местного самоуправления городского округа Мытищ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2-15T12:16:00Z</cp:lastPrinted>
  <dcterms:modified xsi:type="dcterms:W3CDTF">2024-02-22T09:57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